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956"/>
        <w:gridCol w:w="956"/>
        <w:gridCol w:w="956"/>
        <w:gridCol w:w="956"/>
        <w:gridCol w:w="960"/>
      </w:tblGrid>
      <w:tr>
        <w:trPr>
          <w:trHeight w:val="43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ΣΤΟΙΧΕΙΑ ΓΙΑ ΤΗΝ ΠΡΟΣΛΗΨ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/ΝΥΜΟ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. ΠΑΤΡΟ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/ΝΥΜΟ ΜΗΤΡΟ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ΙΕΥ/ΝΣΗ ΠΕΡΙΟΧΗ ΤΚ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ΗΛΕΦΩΝΟ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ΗΜΕΡΟΜΗΝΙΑ ΓΕΝΝΗΣΗ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ΠΟΣ ΓΕΝΝΗΣΗ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.ΤΑΥΤΟΤΗΤΑΣ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.ΑΔΕΙΑΣ(ΑΛΛΟΔΑΠΟΙ)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Μ.ΙΚΑ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ΜΚΑ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ΦΜ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.Ο.Υ.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ΟΓΡΑΦ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ημείωση. Η πρόσληψη γίνεται μόνο όταν είναι συμπληρωμένα στο έντυπο όλα τα στοιχεί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7:00Z</dcterms:created>
  <dc:creator>seven</dc:creator>
  <dc:description/>
  <cp:keywords/>
  <dc:language>en-US</dc:language>
  <cp:lastModifiedBy>PC 008</cp:lastModifiedBy>
  <dcterms:modified xsi:type="dcterms:W3CDTF">2025-01-27T10:45:00Z</dcterms:modified>
  <cp:revision>4</cp:revision>
  <dc:subject/>
  <dc:title/>
</cp:coreProperties>
</file>